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915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-93980</wp:posOffset>
                </wp:positionV>
                <wp:extent cx="61722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-7.4pt;width:485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9278620</wp:posOffset>
                </wp:positionV>
                <wp:extent cx="6172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730.6pt;width:48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0320</wp:posOffset>
                </wp:positionV>
                <wp:extent cx="5821680" cy="1922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Symbols in Aboriginal Ar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se sheets are examples of Indigenous art symbols. They are copied from the Peter Leyden visual teaching resourc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Central Desert Ar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hich includes: 12 posters of Central Desert art; pupil book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Growing Up At Uluru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book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sert Dream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 a book of worksheets. Purchase the resource and the worksheets are photocopiable for student use.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lease not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t of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ect for people of the desert Country to whom concentric circles and squares are sacred, students must not combine these two symbols with the sacred ochre col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1.4pt;mso-wrap-distance-left:9.05pt;mso-wrap-distance-right:9.05pt;mso-wrap-distance-top:0pt;mso-wrap-distance-bottom:0pt;margin-top:1.6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Symbols in Aboriginal Art</w:t>
                        <w:tab/>
                        <w:tab/>
                        <w:tab/>
                        <w:tab/>
                        <w:tab/>
                        <w:tab/>
                        <w:tab/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se sheets are examples of Indigenous art symbols. They are copied from the Peter Leyden visual teaching resource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Central Desert Ar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hich includes: 12 posters of Central Desert art; pupil books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Growing Up At Uluru;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book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sert Dream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 a book of worksheets. Purchase the resource and the worksheets are photocopiable for student use.</w:t>
                      </w:r>
                      <w:r>
                        <w:rPr>
                          <w:rFonts w:cs="Arial" w:ascii="Arial" w:hAnsi="Arial"/>
                          <w:color w:val="FF00FF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lease not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t of</w:t>
                      </w:r>
                      <w:r>
                        <w:rPr>
                          <w:rFonts w:cs="Arial" w:ascii="Arial" w:hAnsi="Arial"/>
                          <w:color w:val="FF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ect for people of the desert Country to whom concentric circles and squares are sacred, students must not combine these two symbols with the sacred ochre colou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3" w:right="363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1:00Z</dcterms:created>
  <dc:creator>Stephen Connelly</dc:creator>
  <dc:description/>
  <cp:keywords/>
  <dc:language>en-US</dc:language>
  <cp:lastModifiedBy>SHEREE JACOBS</cp:lastModifiedBy>
  <dcterms:modified xsi:type="dcterms:W3CDTF">2020-09-22T05:01:00Z</dcterms:modified>
  <cp:revision>2</cp:revision>
  <dc:subject/>
  <dc:title> </dc:title>
</cp:coreProperties>
</file>